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…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razão social), com sede em .... (cidade), na .... (endereço completo: </w:t>
      </w:r>
      <w:r>
        <w:rPr>
          <w:rFonts w:cs="Arial"/>
          <w:szCs w:val="22"/>
        </w:rPr>
        <w:t>rua [av.] ...., nº ...., complemento ...., bairro ...., 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inscrita no CGC/MF sob nº ...., devidamente constituída e registrada perante a Junta Comercial do Estado de .... (doc ....), por seu Advogado e procurador abaixo assinado (doc. ....), vem respeitosamente perante Vossa Excelência, com fundamento nos artigos 748 e seguintes do Código de Processo Civil, ajuizar a presente </w:t>
      </w:r>
      <w:r>
        <w:rPr>
          <w:rFonts w:cs="Arial"/>
          <w:b/>
          <w:bCs/>
          <w:sz w:val="24"/>
        </w:rPr>
        <w:t xml:space="preserve">EXECUÇÃO POR QUANTIA CERTA CONTRA DEVEDOR INSOLVENTE </w:t>
      </w:r>
      <w:r>
        <w:rPr>
          <w:rFonts w:cs="Arial"/>
          <w:sz w:val="24"/>
        </w:rPr>
        <w:t xml:space="preserve">em face de .... (nome completo ou razão social completa), com endereço comercial à .... (endereço completo: </w:t>
      </w:r>
      <w:r>
        <w:rPr>
          <w:rFonts w:cs="Arial"/>
          <w:szCs w:val="22"/>
        </w:rPr>
        <w:t>rua [av.] ...., nº ...., complemento ...., bairro ....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inscrito no CPF/MF sob nº ...., pelos motivos de fato e de direito a seguir expostos: O(A) Requerente é credor(a) do(a) Requerido(a) da importância de R$ .... (valor por extenso), quantia essa resultante de .... (mencionar o título) emitidos pelo(a) Requerido(a) (docs. ....), quais sejam: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ítulo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 xml:space="preserve">..../...., com vencimento em .... (dia, mês e ano), no valor de R$ .... (valor por extenso)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ítulo nº ..../...., com vencimento em .... (dia, mês e ano), no valor de R$ .... (valor por extens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s referidos títulos foram emitidos no cumprimento de acordo para o resgate de dívidas decorrentes de .... que o(a) Requerido(a) tem para com a(o) Requerent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(a) Requerido(a) é devedor(a) dos citados títulos líquidos, certos e exigíveis e não tem bens suficientes para saldar a dívida. Assim sendo, com base nos supra referidos dispositivos legais, é a presente para requerer a Vossa Excelência a citação do(a) Requerido(a), a fim de apresentar sua defesa, se quiser, no prazo de 10 dias, sendo, a final, decretada sua INSOLVÊNCIA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Na hipótese de haver depósito elisivo, requer ainda que sobre o mesmo seja aplicada a Súmula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29 do Superior Tribunal de Justiça, incidindo custas e despesas processuais, despesas de protesto, juros moratórios, bem como honorários advocatícios na base de 10% sobre o débito atualizado, perfazendo um total de R$ .... (valor por extenso), conforme demonstrativo abaixo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Valor com Juros Legais custas Honorários Advocatícios de 10%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OTAL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GERAL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o(a) Autor(a) provar o alegado por todos os meios de prova em direito admitidos, sem exceção de quaisquer um, especialmente o depoimento pessoal do representante legal do(a) Requerido(a), oitiva de testemunhas, juntada de documento etc., se assim o exigir o curso do process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causa o valor de R$ .... (valor por extenso) para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, de ............... de 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º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2:00Z</dcterms:created>
  <dc:creator>Lazaro Henrique Comparini</dc:creator>
  <dc:description/>
  <dc:language>en-US</dc:language>
  <cp:lastModifiedBy>Lazaro Henrique Comparini</cp:lastModifiedBy>
  <dcterms:modified xsi:type="dcterms:W3CDTF">2005-01-04T23:32:00Z</dcterms:modified>
  <cp:revision>3</cp:revision>
  <dc:subject/>
  <dc:title>EXCELENTÍSSIMO SENHOR DOUTOR JUIZ DE DIREITO DA …… A VARA CÍVEL</dc:title>
</cp:coreProperties>
</file>